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8505"/>
          <w:tab w:val="right" w:pos="9072" w:leader="none"/>
        </w:tabs>
        <w:jc w:val="center"/>
        <w:rPr/>
      </w:pPr>
      <w:r>
        <w:rPr/>
        <w:t>ORDEM DE SERVIÇO Nº02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Tendo em vista o Provimento nº16 de 11 de maio de 2001 que estabelece a possibilidade do Titular de Cartório ou Responsável pelo Expediente dos Juizados Especiais Cíveis assinarem os ofícios referentes à baix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Tendo em vista que cada Juiz pode delegar tal atribuição aos Serventuários acima referenciados, sendo Responsável pelo Expediente deste Juizado o Sr. Raimundo Herculano da Cunha Filho, Matrícula nº01/21.611 e seu substituto o Sr. Luiz Fernando Soto Moraya, Matrícula nº01/20.335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TERMINO que a partir desta data o Senhor Responsável pelo Expediente ou seu Substituto passem a assinar os Ofícios referentes à baix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meta-se cópia da presente Ordem de Serviço à Corregedoria Geral da Justiça para que ratifique a pres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o de Janeiro, 13 de Julho de 2001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UIZ DE DIREI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22:00Z</dcterms:created>
  <dc:creator>TJERJ</dc:creator>
  <dc:description/>
  <dc:language>en-US</dc:language>
  <cp:lastModifiedBy>TJERJ</cp:lastModifiedBy>
  <cp:lastPrinted>2001-07-13T13:38:00Z</cp:lastPrinted>
  <dcterms:modified xsi:type="dcterms:W3CDTF">2001-09-10T15:22:00Z</dcterms:modified>
  <cp:revision>2</cp:revision>
  <dc:subject/>
  <dc:title>ESTADO DO RIO DE JANEIRO</dc:title>
</cp:coreProperties>
</file>